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064"/>
      </w:tblGrid>
      <w:tr>
        <w:trPr/>
        <w:tc>
          <w:tcPr>
            <w:tcW w:w="4464" w:type="dxa"/>
            <w:tcBorders/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rPr>
                <w:rStyle w:val="StrongEmphasis"/>
                <w:rFonts w:ascii="Bookman Old Style" w:hAnsi="Bookman Old Style" w:cs="Bookman Old Style"/>
                <w:sz w:val="28"/>
                <w:szCs w:val="28"/>
              </w:rPr>
            </w:pPr>
            <w:r>
              <w:rPr/>
            </w:r>
          </w:p>
        </w:tc>
        <w:tc>
          <w:tcPr>
            <w:tcW w:w="5064" w:type="dxa"/>
            <w:tcBorders/>
          </w:tcPr>
          <w:p>
            <w:pPr>
              <w:pStyle w:val="Style17"/>
              <w:spacing w:before="0" w:after="0"/>
              <w:ind w:left="460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sz w:val="28"/>
                <w:szCs w:val="28"/>
              </w:rPr>
              <w:t>УТВЕРЖДЕНО</w:t>
            </w:r>
          </w:p>
          <w:p>
            <w:pPr>
              <w:pStyle w:val="Style17"/>
              <w:spacing w:before="0" w:after="0"/>
              <w:ind w:left="460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sz w:val="28"/>
                <w:szCs w:val="28"/>
              </w:rPr>
              <w:t>И.о.ректора БелГУ, профессор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ascii="Bookman Old Style" w:hAnsi="Bookman Old Style" w:cs="Bookman Old Style"/>
                <w:sz w:val="28"/>
                <w:szCs w:val="28"/>
              </w:rPr>
            </w:pPr>
            <w:r>
              <w:rPr/>
            </w:r>
          </w:p>
        </w:tc>
        <w:tc>
          <w:tcPr>
            <w:tcW w:w="5064" w:type="dxa"/>
            <w:tcBorders/>
          </w:tcPr>
          <w:p>
            <w:pPr>
              <w:pStyle w:val="Style17"/>
              <w:snapToGrid w:val="false"/>
              <w:spacing w:before="0" w:after="0"/>
              <w:ind w:left="460" w:hanging="0"/>
              <w:rPr>
                <w:rStyle w:val="StrongEmphasis"/>
                <w:rFonts w:ascii="Bookman Old Style" w:hAnsi="Bookman Old Style" w:cs="Bookman Old Styl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460" w:hanging="0"/>
              <w:rPr>
                <w:rStyle w:val="StrongEmphasis"/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Style w:val="StrongEmphasis"/>
                <w:rFonts w:cs="Bookman Old Style" w:ascii="Bookman Old Style" w:hAnsi="Bookman Old Style"/>
                <w:sz w:val="28"/>
                <w:szCs w:val="28"/>
              </w:rPr>
              <w:t>________________О.Н. Полухин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ascii="Bookman Old Style" w:hAnsi="Bookman Old Style" w:cs="Bookman Old Style"/>
                <w:sz w:val="28"/>
                <w:szCs w:val="28"/>
              </w:rPr>
            </w:pPr>
            <w:r>
              <w:rPr/>
            </w:r>
          </w:p>
        </w:tc>
        <w:tc>
          <w:tcPr>
            <w:tcW w:w="5064" w:type="dxa"/>
            <w:tcBorders/>
          </w:tcPr>
          <w:p>
            <w:pPr>
              <w:pStyle w:val="Style17"/>
              <w:spacing w:before="0" w:after="0"/>
              <w:ind w:left="460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sz w:val="28"/>
                <w:szCs w:val="28"/>
              </w:rPr>
              <w:t>«_____»________________201___г.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Style w:val="StrongEmphasis"/>
          <w:rFonts w:ascii="Bookman Old Style" w:hAnsi="Bookman Old Style" w:cs="Bookman Old Style"/>
          <w:sz w:val="32"/>
          <w:szCs w:val="32"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ОБ УПРАВЛЕНИИ ПРОЕКТАМИ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 НИУ «БелГУ»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Белгород 2012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1.1. Настоящее Положение определяет условия и порядок применения принципов управления проектами в </w:t>
        <w:tab/>
        <w:t>НИУ «БелГУ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.2. Настоящее Положение применяется для управления проектами, направленными на достижение целей, определенных Стратегией развития и нормативными правовыми актами НИУ «БелГУ», правительством Белгородской области, поручениями Губернатора области и друг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2. ПОНЯТИЯ И ОПРЕ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2.1. Проект - комплекс взаимосвязанных работ, направленный на достижение определенной цели, ограниченный во времени определенными сроками начала и окончания, выполнение которого имеет однократный (неповторяющийся) характер, реализуемый НИУ «БелГУ» за счет использования собственных средств, средств областного бюджета и/или федерального бюджета (в случае делегирования полномочий по расходованию указанных средст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.2. Для целей настоящего Положения рассматриваются проек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.2.1. Внутренние проекты - проекты, в которых в качестве Заказчика выступает НИУ «БелГУ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2.2.2. Внешние проекты - проекты, в которых в качестве Заказчика выступают сторонние предприятия 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.3. Цель проекта - запланированное желаемое состояние объекта управления, для достижения которого осуществляется проект. Цель проекта долж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отражать ожидаемый полезный эффект от исполнения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иметь измеримые количественные показатели и сроки дост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быть достижимой в реальных условиях, в которых осуществляется прое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2.4. Результат проекта - материальное выражение социальных, экономических, научных, образовательных и иных эффектов, полученных в результате осуществления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2.5. Инициатор проекта - физическое или юридическое лицо, которое выступает с обоснованием необходимости и возможности реализации проекта. Инициатор проекта может представлять интересы Заказчика или Исполнителя 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.6. Участники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2.6.1. Заказчик проекта - физическое или юридическое лицо, которое прямо или косвенно заинтересовано в достижении цели проекта и приобретении прав на использование результатов проекта, которое выделяет средства, необходимые для реализаци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2.6.2. Исполнитель проекта - физическое или юридическое лицо, которое принимает на себя обязательства перед Заказчиком проекта по достижению целей проекта и эффективному использованию средств, выделенных для реализаци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2.7. Группа управления проектом - группа лиц, представляющих интересы Заказчика, Исполнителя и, возможно других лиц, в ходе его реализации. В группу управления проектом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2.7.1. Представитель Заказчика проекта - уполномоченное Заказчиком проекта лицо, представляющее его интересы в отношениях со всеми участникам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2.7.2. Руководитель проекта - уполномоченное Исполнителем проекта лицо, наделенное полномочиями по управлению всеми работам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.7.3. Спонсор проекта (при необходимости) - уполномоченное лицо, принимающее решения о выделении денежных средств для реализации проекта. Спонсор проекта участвует в тех проектах, где предусмотрено финансирование работ проекта из бюджета НИУ «БелГУ» ил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.8. Рабочая группа проекта - группа лиц, непосредственно выполняющих работы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В рабочую группу проекта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2.8.1. Администратор проекта - лицо, назначаемое при необходимости Руководителем проекта, ответственное за организацию и поддержку коммуникаций (сбор, обработку, передачу информации) между участниками проекта, делопроизводство, формирование и хранение архива документов проекта, а также за отражение актуальной информации о ходе проекта в системе «Моти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2.8.2. Исполнители–юридические или физические лица, непосредственно выполняющие работы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2.9. Организационное сопровождение проекта - координация взаимодействия всех участников проекта, осуществляемая Руководителем проекта на протяжении всех этапов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.10. Мониторинг проекта - специально организованное систематическое наблюдение за ходом разработки и реализации проекта с целью предоставления сводной информации внешним и внутренним по отношению к проекту пользова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.12. Команда проекта - группа управления и рабочая группа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2.13. Экспертная комиссия - совещательно-консультационный орган по экспертному рассмотрению проектов, созываемый при НИУ «БелГУ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.14 Центр Управления Проектами – внутреннее подразделение НИУ «БелГУ», выполняющее функции проектного офиса для внешних и внутренних проектов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3. ПОРЯДОК ФОРМИРОВАНИЯ ОРГАНИЗАЦИОННОЙ СТРУКТУРЫ ПРО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3.1. Организационная структура (команда проекта)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формируется при инициации и планировании проекта и расформировывается при его закры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состоит из группы управления проектом и рабочей группы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обеспечивает эффективное взаимодействие участников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3.2. Группа управления проектом формиру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3.2.1. Центр Управления Проектами НИУ «БелГУ» на основании заявки Инициатора проекта определяет Заказчика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3.2.2. Заказчик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формирует цель проекта, определяет способ ее достижения и требования к результ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определяет объем и источники финансирования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назначает ответственное лицо - представителя Заказчика проекта для представления своих интересов, связанных с реализацией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определяет Спонсора проекта (при необход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3.2.3. Исполнитель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- назначает Руководителя проекта и администратора проекта, определяет персональную ответственность за достижение цели проекта, эффективное использование выделенных ресурсов, материально-техническое обеспечение и документооборот по проек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обеспечивает разработку и реализацию проекта в соответствии с требованиями к результату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3.2.4. Назначение участников группы управления проектом производится распорядительными документами (приказами, распоряжениями и т.п.) организаций, официальными представителями которых они я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3.2.5. Одно и то же лицо не может являться представителем Заказчика и руководителем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3.3. Рабочая группа проекта формируется на базе Исполнителя проекта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3.3.1. Руководитель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определяет порядок работы и состав рабочей группы, требования к специалистам, участие которых необходимо для качественного и своевременного выполнения работ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- осуществляет подбор специалистов в рабочую группу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организует работу рабочей группы, направленную на достижение целей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изменяет состав рабочей группы по мере необходимости в течение разработки и реализации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- направляет информацию об итогах работы сотрудников в проекте по основному месту работы, а также в Центр Управления Проектами НИУ «БелГУ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4. ПОРЯДОК УПРАВЛЕНИЯ ПРОЕК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4.1. Управление проектами в НИУ «БелГУ» состоит из четырех эта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инициация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планирование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- исполнение, мониторинг и контроль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закрытие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4.2. Проектная документация оформляется по утвержденным формам, являющимися приложениями к Регламенту управления проектами в НИУ «БелГУ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4.3. Этап инициации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4.3.1. Для начала этапа необходима инициативная заявка по вопросу открытия проекта, которая направляется в Центр Управления Проектами в электронном (на адрес </w:t>
      </w:r>
      <w:r>
        <w:rPr>
          <w:rFonts w:cs="Arial" w:ascii="Bookman Old Style" w:hAnsi="Bookman Old Style"/>
          <w:sz w:val="24"/>
          <w:szCs w:val="24"/>
          <w:lang w:val="en-US"/>
        </w:rPr>
        <w:t>cup</w:t>
      </w:r>
      <w:r>
        <w:rPr>
          <w:rFonts w:cs="Arial" w:ascii="Bookman Old Style" w:hAnsi="Bookman Old Style"/>
          <w:sz w:val="24"/>
          <w:szCs w:val="24"/>
        </w:rPr>
        <w:t>@</w:t>
      </w:r>
      <w:r>
        <w:rPr>
          <w:rFonts w:cs="Arial" w:ascii="Bookman Old Style" w:hAnsi="Bookman Old Style"/>
          <w:sz w:val="24"/>
          <w:szCs w:val="24"/>
          <w:lang w:val="en-US"/>
        </w:rPr>
        <w:t>bsu</w:t>
      </w:r>
      <w:r>
        <w:rPr>
          <w:rFonts w:cs="Arial" w:ascii="Bookman Old Style" w:hAnsi="Bookman Old Style"/>
          <w:sz w:val="24"/>
          <w:szCs w:val="24"/>
        </w:rPr>
        <w:t>.</w:t>
      </w:r>
      <w:r>
        <w:rPr>
          <w:rFonts w:cs="Arial" w:ascii="Bookman Old Style" w:hAnsi="Bookman Old Style"/>
          <w:sz w:val="24"/>
          <w:szCs w:val="24"/>
          <w:lang w:val="en-US"/>
        </w:rPr>
        <w:t>edu</w:t>
      </w:r>
      <w:r>
        <w:rPr>
          <w:rFonts w:cs="Arial" w:ascii="Bookman Old Style" w:hAnsi="Bookman Old Style"/>
          <w:sz w:val="24"/>
          <w:szCs w:val="24"/>
        </w:rPr>
        <w:t>.ru) или бумажном виде Инициатором проекта. Инициатор проекта может выступать с предложением об открытии проекта как по собственной инициативе, так и в связи с исполнением своих должностных обязанностей или поручений вышестоящего руко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Мероприятия или работы, выполненные по объему ресурсов более чем на 50 процентов, не оформляются в виде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4.3.2. Этап инициации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- Центр Управления Проектами инициирует заседание Экспертной комиссии для рассмотрения Инициативной заявки для принятия решения о необходимости реализации дан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формируется группа управления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- определяется цель проекта, ожидаемые результаты, требования и ограни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определяются правила и условия взаимодействия участников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- оформляется устав проекта, который готовится Инициатором и Руководителем проекта и утверждается представителем Заказ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- цель проекта, определенная Заказчиком проекта и утвержденная в Уставе проекта, не подлежит изменению на протяжении всех этапов управления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4.3.3. Этап заверш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- утверждением Устава проекта и решением Экспертной комиссии по рассмотрению проектов о целесообразности реализаци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4.3.4. На заседание Экспертного совета проекта Инициатор предоставляет презентацию проекта, заполненную согласно утвержденного шаблона (Приложение №1 к настоящему Полож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4.3.4. На основании рассмотрения Презентации проекта Экспертный совет принимает решение о начале работ по инициации проекта или об отказе в иници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4.3.5. Решение Экспертного совета оформляется соответствующим протоко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4.4. Этап планирования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4.4.1. Для начала этапа необходим Устав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4.4.2. Этап планирования проекта (поиск, анализ, выбор, проработка и уточнение путей достижения цели проекта) начинается с момента утверждения Устава проекта и завершается в момент утверждения плана управлением проектом, который является неотъемлемым Приложением к Уставу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План управления проектом готовится рабочей группой во главе с Руководителем проекта и утверждается представителем Заказчика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План управления проектом включает в себя календарный план-график работ, бюджет, перечень контрольных событий, риски, состав рабочей группы (в состав которой включаются лица, непосредственно участвующие в планировании и реализации проекта), способы коммуникации и взаимодействия в проекте, а также другую информацию в зависимости от масштабности и сложност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На данном этапе возможно согласование размера премиальных выплат рабочей группе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4.4.3. Объем и источники финансирования определяются Заказчиком проек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4.4.4. Этап завершается утверждением плана управления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4.5. Этап реализации проекта состоит из следующих стад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выполнение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- контроль и мониторинг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- корректировка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4.5.1. Для начала этапа необходим устав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4.5.2. Стадия выполнения работ, определенных в плане управления проектом, начинается после утверждения устава, плана управления проектом и получения положительного решения экспертной комиссии. Заканчивается после выполнения всех работ и получения всех результатов, предусмотренных планом управления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Стадия выполнения работ осуществляется рабочей группой проекта под управлением Руководителя проекта, как правило, согласно календарному плану-графику работ, предусмотренных планом управления проектом, с документальной фиксацией результатов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Руководитель проекта для выполнения работ проекта в соответствии с основными документами проекта может, по согласованию с представителем Заказчика, привлекать отдельных исполнителей на договорной основе для выполнения работ и услуг в установленном законодательстве порядке, в рамках своих полномочий, определенных действующими нормативн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4.5.3. Стадия контроля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представляет собой проверку соответствия выполненных работ и полученных результатов по проек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- осуществляется представителем Заказчика совместно с Руководителем и Администратором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- начинается с момента утверждения Устава проекта и плана управления проектом, осуществляется на протяжении всего периода исполнения проекта и завершается в момент принятия решения о закрыти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4.5.4. Стадия корректировки проекта включает внесение изменений в документы проекта или осуществление корректирующих воздействий в ходе исполнения проекта для детализации плана управления в результате дополнительного планирования работ по проекту и устранения отклонений фактического хода выполнения работ от запланирован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Стадия корректировки проекта осуществляется группой управления проектом при участии рабочей группы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Стадия корректировки проекта не осуществляется в случае полного соответствия фактических результатов исполнения проекта плановым, за исключением случаев, когда должны быть предприняты опережающие предупреждающие действия для устранения возможных (ожидаемых) откло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При возникновении существенных отклонений, влияние которых на проект устранить невозможно, руководитель проекта инициирует меры по внесению соответствующих изменений в документы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Заказчиком проекта могут быть приняты решения об изменении требований к проекту (изменении сроков и (или) изменении требований к результатам проекта); о выделении дополнительных ресурсов; об изменении условий участия в проекте заинтересованных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Итоговым документом стадии корректировки является ведомость изменений, утверждающая решение об изменении содержания, сроков, объема финансирования проекта, условий участия в проекте одной или нескольких заинтересованных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4.5.5. Этап завершается итоговым отчетом о реализации проекта, в котором руководитель проекта информирует Заказчика о достижении цели и результатов  проекта, использовании выделенных ресурсов, факторах, повлиявших на реализацию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4.6. Этап закрытия проекта осуществляется Руководителем проекта совместно с Администратором проекта. На данном этапе выполняется завершение (исполнение или оформление отказа от исполнения) обязательств, возникших в ходе управления проектом; оформляются права Заказчика на результаты проекта; осуществляется принятие решения о премировании участников команды проекта; расформировывается организационная структура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4.6.1. Для начала этапа необходимо решение Заказчика о закрытии проекта, Инициированное Руководителем проекта, после принятия которого все участники проекта исполняют свои обязательства и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4.6.2. Проекту присваивается один из стату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"проект реализован успешно", в случае если цель проекта была полностью достигну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"проект не реализован, ресурсы сохранены", в случае если цель проекта не была достигнута, ресурсы сохран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"проект не реализован, ресурсы потеряны", в случае если цель проекта не была достигнута, ресурсы потеря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4.6.3. Этап заверш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изданием распоряжения о закрытии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- передачей в архив Заказчика Администратором проекта документации по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5. ОРГАНИЗАЦИОННОЕ СОПРОВОЖДЕНИЕ И МОНИТОРИНГ ПРО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5.1. Организационное сопровожд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- осуществляется Руководителем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- начинается с момента назначения Руководителя проекта, продолжается на протяжении всех этапов проекта и завершается одновременно с завершением этапа закрытия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5.2. Мониторинг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- осуществляется Руководителем проекта совместно с Центром Управления Проектами на основании информации, предоставленной со стороны Исполнителя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- начинается с момента назначения Руководителя проекта, продолжается на протяжении всех этапов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осуществляется на основе мониторинга достижения контрольных точек проекта согласно утвержденному плану управления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завершается одновременно с завершением этапа закрытия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5.2.1. Сводная информация по результатам мониторинга проекта размещается в системе «Мотив», проверяется на соответствие установленным требованиям и состоит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- Устава и плана управления проектом, решения экспертной комиссии, решения о назначении группы управления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подтверждающей информации о прохождении контрольного события согласно плану управления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отчета об окончании блока работ - составляется после завершения блока работ согласно календарному плану-графику работ по проек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- итогового отчета по проекту - составляется после принятия решения о закрытии проекта и содержит заключение о соответствии фактического результата проекта плановому, итоговый анализ и выводы Заказчика по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5.2.2. Основное требование к качеству информации, получаемой в результате осуществления мониторинга, заключается в объективности отражения фактического состояния работ по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5.2.3. Центр Управления Проектами на основании полученной сводной информации предоставляет руководству НИУ «БелГУ» заключения и рекомендации по итогам реализаци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>5.2.4. Для проектов, имеющих общественную значимость, Уставом проекта может быть определено требование публикации результатов мониторинга в сети Интернет на информационных ресурсах НИУ «БелГУ»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25820" cy="444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25490" cy="4368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4545" cy="4413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4545" cy="44138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11850" cy="44342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71210" cy="43999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9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9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4545" cy="44138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11850" cy="44342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6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6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0" cy="44100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47:00Z</dcterms:created>
  <dc:creator>Консалтика</dc:creator>
  <dc:description/>
  <dc:language>en-US</dc:language>
  <cp:lastModifiedBy>Vadim</cp:lastModifiedBy>
  <cp:lastPrinted>2012-08-17T13:14:00Z</cp:lastPrinted>
  <dcterms:modified xsi:type="dcterms:W3CDTF">2012-09-08T07:47:00Z</dcterms:modified>
  <cp:revision>2</cp:revision>
  <dc:subject/>
  <dc:title/>
</cp:coreProperties>
</file>