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330"/>
      </w:tblGrid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Bookman Old Style" w:hAnsi="Bookman Old Style" w:eastAsia="Times New Roman" w:cs="Bookman Old Sty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Bookman Old Style" w:hAnsi="Bookman Old Style" w:eastAsia="Times New Roman" w:cs="Bookman Old Sty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И.о.ректора БелГУ,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Bookman Old Style" w:hAnsi="Bookman Old Style" w:eastAsia="Times New Roman" w:cs="Bookman Old Sty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Bookman Old Style" w:hAnsi="Bookman Old Style" w:eastAsia="Times New Roman" w:cs="Bookman Old Sty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Bookman Old Style" w:hAnsi="Bookman Old Style" w:eastAsia="Times New Roman" w:cs="Bookman Old Sty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________________О.Н. Полухин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Bookman Old Style" w:hAnsi="Bookman Old Style" w:eastAsia="Times New Roman" w:cs="Bookman Old Sty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«_____»________________201___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 xml:space="preserve">РЕГЛАМЕНТ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УПРАВЛЕНИЯ ПРОЕКТ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в НИУ «БелГУ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  <w:t>Белгород 201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1. Настоящий Регламент разработан с целью формализации основных этапов управления Проектами в НИУ «БелГ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2. Управление проектами в НИУ «БелГУ» состоит из четыре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инициация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ланирование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исполнение, мониторинг и контроль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закрытие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3. Каждый этап реализации проекта сопровождается заполнением соответствующих проектн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инициация проекта – инициативная заявка (Приложение №1) и Устав проекта (Приложение №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планирование проекта – план управления проектом (Приложение №1 к Уставу про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исполнение, мониторинг и контроль проекта – промежуточные отчеты (Приложение №3), ведомость изменений (Приложение №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закрытие проекта – итоговый отчет по проекту (Приложение №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4 Проектная документация оформляется по утвержденным формам, являющимися приложениями к Регламенту управления проектами в НИУ «БелГУ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ЭТАП ИНИЦИАЦИИ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. Инициативная заявка носит уведомительный характер и предназначена для предварительного ознакомления с общими сведениями о планируемом проек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2.Допускается отсутствие инициативной заявки в случае наличия резолюции Ректора НИУ «БелГУ» (либо лица его заменяющего) об открытии проекта или соответствующей программ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. Инициативная заявка оформляется на листах формата А4 с книжной ориентацией страниц, текст рекомендуется печатать с использованием шрифта «</w:t>
      </w:r>
      <w:r>
        <w:rPr>
          <w:rFonts w:cs="Bookman Old Style" w:ascii="Bookman Old Style" w:hAnsi="Bookman Old Style"/>
          <w:sz w:val="24"/>
          <w:szCs w:val="24"/>
          <w:lang w:val="en-US"/>
        </w:rPr>
        <w:t>TimesNewRoman</w:t>
      </w:r>
      <w:r>
        <w:rPr>
          <w:rFonts w:cs="Bookman Old Style" w:ascii="Bookman Old Style" w:hAnsi="Bookman Old Style"/>
          <w:sz w:val="24"/>
          <w:szCs w:val="24"/>
        </w:rPr>
        <w:t>» или аналога через один межстрочный интервал (размер шрифта 14, в таблицах допустим 12-13 размер). Каждый лист документа имеет следующие размеры поле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евое - 30 м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ое - 15 м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рхнее - 20 м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ижнее - 20 м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. В разделе 1 «Инициатор проекта (общие сведения)» в п.1.1. – 1.3. с целью установления обратной связи указываются данные об инициаторе проекта. Все графы обязательны к заполн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5. В пункте 1.1 указывается фамилия, имя, отчество инициатора прое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6.</w:t>
      </w:r>
      <w:r>
        <w:rPr>
          <w:rFonts w:cs="Bookman Old Style" w:ascii="Bookman Old Style" w:hAnsi="Bookman Old Style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sz w:val="24"/>
          <w:szCs w:val="24"/>
        </w:rPr>
        <w:t>В пункте 1.2 указывается должность инициатора проекта с наименованием организации по постоянному месту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7.В пункте 1.3 указываются контактный телефон инициатора проекта (с указанием кода города), адрес электронной почты, дополнительно могут указываться иные способы связи, например: </w:t>
      </w:r>
      <w:r>
        <w:rPr>
          <w:rFonts w:cs="Bookman Old Style" w:ascii="Bookman Old Style" w:hAnsi="Bookman Old Style"/>
          <w:sz w:val="24"/>
          <w:szCs w:val="24"/>
          <w:lang w:val="en-US"/>
        </w:rPr>
        <w:t>ICQ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Skype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8. В разделе 2 «Краткое описание проекта» в п.2.1-2.10. должны содержаться сведения об идее проекта, сути инновации, сроках и потребностях в финансировании, разъясняться привлекательность проекта с точки зрения его реализации в НИУ «БелГУ» 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9. В пункте 2.1. указывается предполагаемое наименование проекта, отражающее его содержание. Наименование должно быть четким и максимально информационно насыщенным. Наименование проекта рекомендуется начинать со слова выражающего действие, далее указывается объект или сфера воздейств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10. В пункте 2.2 «Укажите формальное основание для открытия проекта» необходимо вписать формальное основание для открытия проекта (нормативный документ, приказ, распоряжение и другие). В случае отсутствия формального основания, необходимо отметить пункт «Не имеется». Отсутствие формального основания не является причиной для отказа в инициации прое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1. В пункте 2.3 «На решение какой проблемы направлен проект» необходимо представить краткое описание проблемы, на решение которой направлен проек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2.В пункте 2.4 «Какую пользу получит Заказчик проекта от его реализации» указывается объект, либо его новое состояние, которое он достигнет после успешного завершения проекта: материальный объект, предоставленная услуга, нематериальный актив, знания и т.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3.В пункте 2.5 «Что будет являться измеримым результатом успешной реализации  проекта» необходимо указать количественную составляющую результата проекта с единицами измерения (например: подготовлен 1 комплект документов; получен 1 патент; реализовано продукции на сумму не менее 10 млн. рублей; автоматизировано 15 рабочих мест; обучено 100 человек; проведено 2 мероприятия и т.д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4. В пункте 2.6 «Планируемая дата начала проекта» указывается дата, с которой предполагается начать работы по прое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5. В пункте 2.7 «Планируемая дата окончания проекта» указывается предполагаемая дата завершения работ по прое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6.В пункте 2.8 «Укажите ориентировочную стоимость реализации проекта» указывается ориентировчная сумма, необходимая для выполнения прое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7.В пункте 2.9 «Укажите степень проработки проекта» необходимо  указать степень проработки проекта на момент подачи инициативной заяв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8. В пункте 2.10 «В качестве кого Вы готовы выступить в проекте» – необходимо выбрать один из перечисленных пунктов. Инициатор проекта обязательно должен в дальнейшем принять участие в проекте в качестве представителя Заказчика, Руководителя проекта, участника рабочей группы проекта или ин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9. В разделе 3 «Приложения к Инициативной заявке» перечисляются дополнительные документы (бизнес-план, техническое задание, иное), которые содержат дополнительную информацию о проекте и которые не входят в рамки инициативной заяв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20. После текста инициативной заявки обязательно ставится дата её составления, при этом подпись необязатель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21. Устав проекта является обязательным для открытия проект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став проекта предназначен для описания проекта и необходим для управления им. Устав проекта является документом, описывающим плановые величины длительности, стоимости, объема работ, их качеств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22. Термины и определения, используемые в настоящем уставе проекта, являются общепринятыми и утвержденными Положением об управлении проектами в НИУ «БелГУ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</w:rPr>
        <w:t>2.23 Устав проекта готовит Инициатор проекта совместно с представителем Заказчика про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24. После подготовки и утверждения устава проекта Администратор проекта размещает электронную версию документа в соответствующей задаче в системе «Моти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25. В случае возникновения изменений в подписанный всеми сторонами устав, изменения оформляются отдельным документом «Ведомость изменений», который после подписания является неотъемлемой частью проекта. Цель не подлежит измен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26. На титульном листе указывается наименование проекта. Наименование проекта должно совпадать с его наименованием в системе «Мотив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27. В поле «Идентификационный номер» титульного листа указывается номер проекта, соответствующий номеру задачи с типом Проекта в системе «Мотив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28. В поле «ПОДГОТОВИЛ (инициатор)» указывается должность и фамилия, имя и отчество Инициатора проекта. Ставится подпись Инициатора проекта и дата подготовки докумен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29. В поле «ПРИНЯТО К ИСПОЛНЕНИЮ (руководитель проекта)» указывается должность и фамилия, имя, отчество руководителя проекта. Ставится подпись руководителя проекта и дата согласования докумен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0. В поле «УТВЕРЖДАЮ (представитель Заказчика)» указывается должность и фамилия, имя и отчество представителя Заказчика. Ставится подпись представителя Заказчика проекта и дата согласования докумен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1. Если в роли исполнителя проекта выступает сторонняя организация, то на подписи руководителя проекта, назначенного со стороны исполнителя, ставится печать исполнител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2. Раздел «Общие сведения о документе» является информационным, включает в себя информацию о реквизитах и содержании докуме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  <w:lang w:bidi="en-US"/>
        </w:rPr>
        <w:t>2.33. В поле «№ Инициативной заявки» вносится номер утвержденной инициативной заявки из системы «Мотив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  <w:lang w:bidi="en-US"/>
        </w:rPr>
        <w:t>2.34. В поле «Направление Стратегии развития НИУ «БелГУ» вносится номер соответствующего пункта стратегии, на реализацию которого работает данный проек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5. Раздел «Группа управления проектом» содержит подробную информацию о заказчике, исполнителе, координирующем органе и их представителях в проект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графе 1 «Название и реквизиты организации» таблицы указываются полное наименование организации, а также юридический и фактический адрес организации (в случаи отличия). Если Заказчиком или исполнителем являются не организация, а физическое лицо, то в данной позиции указываются полностью фамилия, имя и отчество (при наличии). Дополнительно в данной графе указываются контактные телефоны и электронный адре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графе 2 «ФИО, должность, контактные данные представителя» таблицы указываются полностью, без сокращений фамилия, имя и отчество указываются, наименование должности представителя, телефон, адрес и электронный адрес представител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графе 3 «Наименование и реквизиты документа, подтверждающего участие представителя в проекте» таблицы указывается наименование и реквизиты распоряжения (приказа) о назначении представителя участником в проект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6. Раздел «Цель и результат проекта» содержит подробную информацию о цели, способе её достижения, результатах и пользователях  проекта. Заполняется только графа 2 таблиц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37. В строке «2.1. Цель проекта» указывается </w:t>
      </w:r>
      <w:r>
        <w:rPr>
          <w:rFonts w:cs="Bookman Old Style" w:ascii="Bookman Old Style" w:hAnsi="Bookman Old Style"/>
          <w:sz w:val="24"/>
          <w:szCs w:val="24"/>
          <w:lang w:bidi="en-US"/>
        </w:rPr>
        <w:t>цель, которую необходимо достичь по факту окончания проекта. Измеримую цель рекомендуется формулировать на основе технологии постановки целей SMAR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  <w:lang w:bidi="en-US"/>
        </w:rPr>
        <w:t>S (specific) – конкретная и понятна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  <w:lang w:bidi="en-US"/>
        </w:rPr>
        <w:t>M (measurable) – измеримая (содержать метрику: количественный показатель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  <w:lang w:bidi="en-US"/>
        </w:rPr>
        <w:t>A (attainable) – достижима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  <w:lang w:bidi="en-US"/>
        </w:rPr>
        <w:t>R (relevant) – реалистична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  <w:lang w:bidi="en-US"/>
        </w:rPr>
        <w:t>T (time-bounded) – определенная по времени (относительно даты окончания реализации проект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en-US"/>
        </w:rPr>
        <w:t>Пример: Организовать производство антоциановых красителей в объеме не менее 100 кг в год к 2013 год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en-US"/>
        </w:rPr>
        <w:t>2.38. Цель проекта определяется 1 раз и после подписания устава заинтересованными сторонами не меняется. Изменение цели ведет к открытию нового проекта с проведением всех сопутствующих открытию проекта процедур. Недостижимые цели ставить нельз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9. В строке «</w:t>
      </w:r>
      <w:r>
        <w:rPr>
          <w:rFonts w:cs="Bookman Old Style" w:ascii="Bookman Old Style" w:hAnsi="Bookman Old Style"/>
          <w:sz w:val="24"/>
          <w:szCs w:val="24"/>
          <w:lang w:bidi="en-US"/>
        </w:rPr>
        <w:t xml:space="preserve">2.2. Способ достижения цели» необходимо указать оптимальный путь достижения цел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</w:rPr>
        <w:t>Пример: покупка, установка и монтаж оборудования по производству антоциановых красител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40. В строке «2.3. Результат </w:t>
      </w:r>
      <w:r>
        <w:rPr>
          <w:rFonts w:cs="Bookman Old Style" w:ascii="Bookman Old Style" w:hAnsi="Bookman Old Style"/>
          <w:sz w:val="24"/>
          <w:szCs w:val="24"/>
          <w:lang w:bidi="en-US"/>
        </w:rPr>
        <w:t>проекта»указывается</w:t>
      </w:r>
      <w:r>
        <w:rPr>
          <w:rFonts w:cs="Bookman Old Style" w:ascii="Bookman Old Style" w:hAnsi="Bookman Old Style"/>
          <w:sz w:val="24"/>
          <w:szCs w:val="24"/>
        </w:rPr>
        <w:t>объект, либо его новое состояние, которое он достигнет после успешного завершения проекта: материальный объект, предоставленная услуга, нематериальный актив, знания и т.д. Фактически, результат - это подтверждение достижения ц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en-US"/>
        </w:rPr>
        <w:t>Пример: Введенное в эксплуатацию оборудование для производства антоциановых красителей с проектной мощностью не менее 100 кг в год к 2013 год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1. В строке</w:t>
      </w:r>
      <w:r>
        <w:rPr>
          <w:rFonts w:cs="Bookman Old Style" w:ascii="Bookman Old Style" w:hAnsi="Bookman Old Style"/>
          <w:sz w:val="24"/>
          <w:szCs w:val="24"/>
          <w:lang w:bidi="en-US"/>
        </w:rPr>
        <w:t xml:space="preserve"> «2.4. Критерии приемки результата проекта» указываются особые условия и порядок приема результата проекта. Кто, кому, как, на каких условиях передает результата проекта. Пункт заполняется при необходим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2. В строке</w:t>
      </w:r>
      <w:r>
        <w:rPr>
          <w:rFonts w:cs="Bookman Old Style" w:ascii="Bookman Old Style" w:hAnsi="Bookman Old Style"/>
          <w:sz w:val="24"/>
          <w:szCs w:val="24"/>
          <w:lang w:bidi="en-US"/>
        </w:rPr>
        <w:t xml:space="preserve"> «2.5. Требования к результату проекта» в графе «Требования» указываются качественные и количественные характеристики результата, которые будут учитываться при его достижении (площадь объекта; количество смен работы; требования, указанные в техническом задании; наличие определенного вида оборудования; создание ряда объектов и т.д.). В графе «Вид подтверждения» указывается вид документа (либо любая письменная форма подтверждения представителя заказчика) достижения требования, при этом эти подтверждающие документы могут быть отражены в контрольных событиях проек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3. Раздел «Ограничения проекта и допущения» содержит подробный перечень ограничений и допущений проек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4. В строке 3.1.1. «Общий бюджет проекта» указывается общая сумма в тыс. руб., которую предполагается затратить на проек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5. В разделе 3.2«Источники финансирования» указываются объемы финансовых потоков в тыс. руб. в разрезе источников по предложенным строк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6. В разделе 3.4. «Прочие ограничения» указывается иные ограничения проекта. В этом разделе указываются ограничения проекта, не вошедшие в вышеперечисленные пункты. Это могут быть специфические требования к продукту или услуге проекта, технической документации; требования, связанные с электроснабжением, выделением земельного участка и т.д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47. Допущения проекта – это факторы, которые для целей планирования считаются верными. </w:t>
      </w:r>
      <w:r>
        <w:rPr>
          <w:rFonts w:cs="Bookman Old Style" w:ascii="Bookman Old Style" w:hAnsi="Bookman Old Style"/>
          <w:sz w:val="24"/>
          <w:szCs w:val="24"/>
          <w:lang w:bidi="en-US"/>
        </w:rPr>
        <w:t xml:space="preserve">Чтобы определить факторы влияния задайте себе вопрос: «Какие действия или переменные должны существовать, чтобы проект пошел по плану?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8. Раздел</w:t>
      </w:r>
      <w:r>
        <w:rPr>
          <w:rFonts w:cs="Bookman Old Style" w:ascii="Bookman Old Style" w:hAnsi="Bookman Old Style"/>
          <w:sz w:val="24"/>
          <w:szCs w:val="24"/>
          <w:lang w:bidi="en-US"/>
        </w:rPr>
        <w:t xml:space="preserve"> «Критерии успешности проекта» указывает как будет оцениваться успешность про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en-US"/>
        </w:rPr>
        <w:t>В строке «По бюджету» необходимо указать, на сколько рублей допускается отклонение от «базового» ограничения бюджета в п.4.1.1. устава про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en-US"/>
        </w:rPr>
        <w:t>В строке «По срокам» необходимо указать, на сколько дней допускается отклонение от «базового» ограничения сроков в п.4.2.2. устава про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en-US"/>
        </w:rPr>
        <w:t>Позиция «По результату» копируется из п.3.3. Устава про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en-US"/>
        </w:rPr>
        <w:t>Позиция «По требованиям к результату» копируется из п.3.5. Устава про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sz w:val="24"/>
          <w:szCs w:val="24"/>
          <w:lang w:bidi="en-US"/>
        </w:rPr>
      </w:pPr>
      <w:r>
        <w:rPr>
          <w:rFonts w:cs="Bookman Old Style" w:ascii="Bookman Old Style" w:hAnsi="Bookman Old Style"/>
          <w:b/>
          <w:sz w:val="24"/>
          <w:szCs w:val="24"/>
          <w:lang w:bidi="en-US"/>
        </w:rPr>
        <w:t>3. ЭТАП ПЛАНИРОВАНИЯ ПРОЕКТ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sz w:val="24"/>
          <w:szCs w:val="24"/>
          <w:lang w:bidi="en-US"/>
        </w:rPr>
      </w:pPr>
      <w:r>
        <w:rPr>
          <w:rFonts w:cs="Bookman Old Style" w:ascii="Bookman Old Style" w:hAnsi="Bookman Old Style"/>
          <w:b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bidi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bidi="en-US"/>
        </w:rPr>
        <w:t>План управления проектом является обязательным документом, инициирующим блок работ по планированию проекта и описывающим плановые величины длительности, стоимости, объема работ и их каче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  <w:lang w:bidi="en-US"/>
        </w:rPr>
        <w:t>3.1. План управления проектом разрабатывается руководителем проекта, утверждается представителем заказчика про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  <w:lang w:bidi="en-US"/>
        </w:rPr>
        <w:t>3.2. Задачи и сроки  исполнения, установленные в плане управления проектом, являются обязательными для исполнения руководителем проекта и всеми участниками рабочей групп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  <w:lang w:bidi="en-US"/>
        </w:rPr>
        <w:t>План управления проектом подготавливается в соответствии с установленной формой в трех экземплярах, которые хранятся у руководителя проекта, куратора проекта и представителя заказчика про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  <w:lang w:bidi="en-US"/>
        </w:rPr>
        <w:t xml:space="preserve">3.3. Форма плана управления проектом не подлежит корректировке при заполнени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  <w:lang w:bidi="en-US"/>
        </w:rPr>
        <w:t xml:space="preserve">Изменения в содержание плана управления проектом вносятся посредством заполнения ведомости изменений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  <w:lang w:bidi="en-US"/>
        </w:rPr>
        <w:t>3.4. После подготовки и утверждения плана управления проектом Администратор проекта размещает электронную версию документа в соответствующей задаче в системе «Моти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5. Раздел «Общие сведения о документе» является информационным, включает в себя реквизиты и содержание документа, в него не вносятся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6. Раздел 1 «Календарный план-график работ по проекту» предназначен для формализации мероприятий проекта. Данный раздел содержит перечень основных этапов работ, которые планируется выполнить в рамках проекта. Проект позволяет достичь определенного результата в определенные с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7. Для составления календарного план-графика работ в больших проектах можно использовать соответствующую программу например: MicrosoftOffice P</w:t>
      </w:r>
      <w:r>
        <w:rPr>
          <w:rFonts w:cs="Bookman Old Style" w:ascii="Bookman Old Style" w:hAnsi="Bookman Old Style"/>
          <w:sz w:val="24"/>
          <w:szCs w:val="24"/>
          <w:lang w:val="en-US"/>
        </w:rPr>
        <w:t>roject</w:t>
      </w:r>
      <w:r>
        <w:rPr>
          <w:rFonts w:cs="Bookman Old Style" w:ascii="Bookman Old Style" w:hAnsi="Bookman Old Style"/>
          <w:sz w:val="24"/>
          <w:szCs w:val="24"/>
        </w:rPr>
        <w:t xml:space="preserve"> (рекомендуется версия программы 2007 и выше) или ана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8. Под кодом задач проекта (графа «Код задачи») понимается цифровое обозначение работ в порядке их следования в проекте (1,2,3,4 и т.д.). Задача может состоять из подзадач, имеющих подчиненный уровень иерархии (1.1, 1.2, 2.1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9. В графе «Название задачи» перечисляются блоки работ с детализацией их на работы в хронологической последовательности их ис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0. Существует методика определения блоков работ проекта. Ниже приведен список вопросов, с помощью которого можно рассматривать блоки работ. Если при ответе по блоку работ на один из вопросов ответ получается «нет», то данный блок работ возможно еще декомпозиров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088"/>
        <w:gridCol w:w="975"/>
        <w:gridCol w:w="1065"/>
      </w:tblGrid>
      <w:tr>
        <w:trPr>
          <w:trHeight w:val="6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1pt"/>
                <w:rFonts w:cs="Times New Roman" w:ascii="Bookman Old Style" w:hAnsi="Bookman Old Style"/>
                <w:b/>
                <w:lang w:eastAsia="en-US"/>
              </w:rPr>
              <w:t>№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lang w:val="ru-RU" w:eastAsia="en-US"/>
              </w:rPr>
            </w:pPr>
            <w:r>
              <w:rPr>
                <w:rStyle w:val="1pt"/>
                <w:rFonts w:cs="Times New Roman" w:ascii="Bookman Old Style" w:hAnsi="Bookman Old Style"/>
                <w:b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6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ru-RU" w:eastAsia="en-US"/>
              </w:rPr>
              <w:t>Контрольный вопр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6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ru-RU" w:eastAsia="en-US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both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За блоком работ закреплен единственный ответственный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both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Блок работ означает получение единственного результата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both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Работы, включенные в блок работ, не имеют значительных перерывов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both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Требования к ресурсам в ходе выполнения работ блока работ значительных изменений не претерпят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both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Блок работ не содержит отдельных работ, требующих особого контроля по срокам и стоимости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both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Отсутствуют риски, которые могут потребовать дальнейшей детализации блока работ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both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Блок работ не содержит работ, требующих отдельной отчетности о выполнении перед заинтересованными лицами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both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Можно ли рассчитать продолжительность и стоимость блока работ с достаточной точностью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both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Достаточна ли детализация для того, чтобы установить взаимозависимости между блоками работ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both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Ясно ли определен блок работ, соблюдено ли единообразие наименований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both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Можно ли измерить прогресс блока работ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both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Можно ли точно определить, когда блок работ реализован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both"/>
              <w:rPr>
                <w:rFonts w:ascii="Bookman Old Style" w:hAnsi="Bookman Old Style" w:cs="Bookman Old Style"/>
                <w:lang w:val="ru-RU" w:eastAsia="en-US"/>
              </w:rPr>
            </w:pPr>
            <w:r>
              <w:rPr>
                <w:rFonts w:cs="Bookman Old Style" w:ascii="Bookman Old Style" w:hAnsi="Bookman Old Style"/>
                <w:lang w:val="ru-RU" w:eastAsia="en-US"/>
              </w:rPr>
              <w:t>Понятна ли суть блока работ соответствующим заинтересованным лицам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1. В графе «Длительность» указывается планируемая продолжительность работ в дн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2. В графе «Дата начала» указывается плановая дата начала работ в формате ДД.ММ.ГГ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3. В графе «Дата окончания» указывается плановая дата окончания работ в формате ДД.ММ.ГГ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14. В строке «Итого:» указывается дата начала работ по проекту, дата окончания работ по проекту в формате ДД.ММ.ГГГГ. и количество рабочих дней между указанными датам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5. В графе «Состав участников» указываются члены рабочей группы, ответственные за выполнение работ, предусмотренных календарным планом-графиком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6. В случае наличия работ, перечень которых не помещается на  одной страницы плана управления проектом, допускается продолжение таблицы на следующем листе докумен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7. Раздел 2 «Бюджет проекта» включает план затрат, необходимых для реализации проекта, в стоимостном выражении. Бюджет проекта формируется в разрезе работ проекта. Денежные суммы в таблице указываются в тысячах рубл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8. Графа «Кода задачи» должен соответствовать коду задачи, обозначенному в разделе 1 «Календарный план-график работ по проекту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рафа «Название задачи» должен соответствовать названию задачи в разделе 1 «Календарный план-график работ по проекту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графе «Сумма, тыс. руб.» указывается общая сумма затрат по всем источникам финансирования в разрезе работ проек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графе «Бюджетные источники финансирования» необходимо указать сумму, планируемую к выделению из бюджета НИУ «БелГУ» для реализации каждого блока рабо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графе «Итого» указывается итоговая сумма затрат из бюджетных источников финансирования в разрезе каждого блока работ проек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9. Графа «Внебюджетные источники финансирования» содержит суммы, выделяемые на финансирование проекта из собственных средств, либо с помощью заемных средств. В данной графе указывается сумма собственных средств (если таковые планируется привлекать) и/или сумма заемных средств (кредиты банков, заемные средства населения и т.д.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20. В графе «Итого» указывается итоговая сумма затрат из внебюджетных источников финансирования в разрезе каждого блока работ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21. Раздел 3 «Перечень контрольных событий» проекта содержит перечень событий, играющих существенную роль в реализации проекта, планируемые даты их наступления и перечень документов, подтверждающих прохождение контрольного события. Контрольные события - это даты, которые делят проект на его критические части. С помощью данных событий повышается эффективность контроля хода реализации проекта. Каждый проект ориентирован на достижение определенной цели, и обычно достичь ее нельзя, не достигнув нескольких промежуточных целей. Например, нельзя построить дом, не заложив фундамент. Закладка фундамента является промежуточной целью при постройке дома. Задачи, в результате исполнения которых достигаются промежуточные цели, называются завершающими задачами, или, в терминах проектного управления, вехами, контрольными событ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22. В графе «№ п/п» указывается номер контрольного события в арифметической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23. В графе «Контрольное событие» указывается наименование контрольного события проекта. Контрольное событие должно носить завершенное действие, подтверждением наступления которого является докум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мер: Разработана проектно-сметная документация, выполнены опытно-конструкторски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24. В графе «Дата» указывается дата наступления контрольного события в формате ДД.ММ.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графе «Результат (подтверждающий документ)» указывается документ, который служит подтверждением прохождения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мер: акт выполненных работ, отчет, товарная наклад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25. В графе «Примечание» приводится иная значимая информация по контрольному событ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мер: в случае если контрольное событие было пройдено до момента утверждения плана управления проектом, в графе «Примечание» указывается «Выполнено». Согласие группы управления с данным положением является основанием считать контрольную точку пройденной без предоставления подтверждающего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26. Количество контрольных событий проекта не регламентируется, однако их не может быть меньше количества основных блоков работ про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27. Раздел 4 «Риски проекта» служит для планирования возможных рисков проекта, предполагает  анализ чувствительности (уязвимости) проекта. Понятием риска характеризуется неопределенность (событие, причина), связанная с возможностью возникновения в ходе реализации проекта неблагоприятных ситуаций и последств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28. В графе «№ п/п» указывается номер риска в таблице в арифметической последовательност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29. В графе «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Риск (возможное событие с отрицательными последствиями для проекта)» указывается </w:t>
      </w:r>
      <w:r>
        <w:rPr>
          <w:rFonts w:cs="Bookman Old Style" w:ascii="Bookman Old Style" w:hAnsi="Bookman Old Style"/>
          <w:sz w:val="24"/>
          <w:szCs w:val="24"/>
        </w:rPr>
        <w:t>событие с отрицательными последствиями, возникновение которого имеет высокую вероятность и способно оказать влияние на ход выполнения работ по проекту (сроки, результаты, бюджет и т.д.). Пример: неблагоприятные погодные услов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30. В графе «Ожидаемые последствия наступления риска» описываются последствия, которые могут наступить в результате наступления риска. Пример: не достижение результатов проекта, смещение сроков реализации и т.д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31. В графе «Мероприятия по предупреждению наступления риска» описываются мероприятия, направленные на предотвращение наступления риска. Данные мероприятия должны быть отражены в календарном плане-графике работ. Пример: заключение договоров-намерений, страхование урожая, формирование страхового фонда семян, формирование резерва кадров и т.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2. В графе «Действия в случае наступления риска» описываются мероприятия, которые необходимо предпринять в случае наступления риска. Пример: взимание штрафных санкций согласно условиям договора, заключение договоров подряда из раннее заключенных договоров намерений,  </w:t>
      </w:r>
      <w:r>
        <w:rPr>
          <w:rFonts w:cs="Bookman Old Style" w:ascii="Bookman Old Style" w:hAnsi="Bookman Old Style"/>
          <w:bCs/>
          <w:sz w:val="24"/>
          <w:szCs w:val="24"/>
        </w:rPr>
        <w:t>пересев озимой культурой из страхового фонда семян и т.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33. Раздел 4 «Риски проекта» должен содержать как стандартные риски для всех проектов, так и специфичные риски данного проекта. Количество рисков не должно быть менее трех единиц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34. Риски по проекту необходимо определять в течении всего жизненного цикла проекта, т.к. могут как появляться новые риски, так и существующие риски могут «мигрировать», т.е. степень влияния риска может изменяться (например: с незначительной на существенную), независимо от наступления этого рис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35. Раздел 5 «Рабочая группа проекта» содержит сведения о рабочей группе, которая будет заниматься реализацией проекту. В рабочую группу обязательно входят руководитель проекта и, при наличии, администратор проекта. Так же в рабочую группу могут включаться представители органов власти, сотрудники со стороны заказчика и других хозяйствующих субъектов, которые заняты в работах по проект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</w:rPr>
        <w:t>3.36. В графе «№ п/п» указывается номер в арифметической последовательнос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</w:rPr>
        <w:t>3.37. В графе «ФИО, основное место работы, должность» указывается фамилия, имя и отчество, место работы и должность лица, входящего в рабочую группу проек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</w:rPr>
        <w:t xml:space="preserve">3.38. В графе «Роль в проекте» указывается основная роль на проекте в соответствии с выполняемыми работами в проекте.. </w:t>
      </w:r>
    </w:p>
    <w:p>
      <w:pPr>
        <w:pStyle w:val="Style14"/>
        <w:tabs>
          <w:tab w:val="clear" w:pos="708"/>
          <w:tab w:val="left" w:pos="1560" w:leader="none"/>
        </w:tabs>
        <w:ind w:left="0" w:firstLine="851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Руководитель проекта – уполномоченное исполнителем проекта лицо, наделенное полномочиями по управлению всеми работами проекта и отвечающее за достижение цели проекта.</w:t>
      </w:r>
    </w:p>
    <w:p>
      <w:pPr>
        <w:pStyle w:val="Style14"/>
        <w:tabs>
          <w:tab w:val="clear" w:pos="708"/>
          <w:tab w:val="left" w:pos="1560" w:leader="none"/>
        </w:tabs>
        <w:ind w:left="0" w:firstLine="851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Администратор проекта – лицо, назначаемое при необходимости от исполнителя проекта, ответственное за организацию коммуникаций, между участниками проекта, делопроизводство, формирование и хранение архива документов проекта.</w:t>
      </w:r>
    </w:p>
    <w:p>
      <w:pPr>
        <w:pStyle w:val="Style14"/>
        <w:tabs>
          <w:tab w:val="clear" w:pos="708"/>
          <w:tab w:val="left" w:pos="1560" w:leader="none"/>
        </w:tabs>
        <w:ind w:left="0" w:firstLine="851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Каждый сотрудник, участвующий в проекте, получает определенную роль в соответствии со своей квалификацией, требованиями проекта и регламентами, действующими в рамках работ на проекте. Например, в одном проекте сотрудник может выступать в роли архитектора приложений, а в другом, где остро требуется программист, тот же сотрудник может быть занят в роли программиста. Это означает, что вместе с обязательными ролями на проекте, члены рабочей группы могут выполнять и другие роли, такие как экономист, юрист, консультант и др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</w:rPr>
        <w:t>3.39. В графе «Трудозатраты» указывается количество часов/дней, которое планируется выделить относительно каждого члена рабочей группы для реализации необходимых работ по проект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</w:rPr>
        <w:t>3.40. В графе «Основания и условия участия в проекте» указывается наименование и реквизиты документа, являющегося основанием для включения данного лица в рабочую групп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</w:rPr>
        <w:t>3.41. Матрица ответственности является одной из форм представления взаимосвязи между ролями команды проекта и возложенными на них обязанностя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42. Матрица имеет следующую структуру: в левой части представляются работы по проекту либо результаты проекта, а верхняя часть содержит роли команды проекта, необходимые для его реализации. На пересечении строк и столбцов указывается степень участия роли в данной работе – выполнение, утверждение, информирование, контроль, мониторинг и согласование (при необходимости данный перечень может быть расширен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3.43. Раздел 7  «Планирование коммуникаций»  описывает способы взаимодействия на проект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Необходимо понимать, что руководитель проекта 90% времени в проекте занимается работой с информацией и если коммуникации распланированы неверно, то, соответственно, руководитель проекта будет работать  либо не с той информацией, либо информацией предоставленной не в той форме или не в не то врем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</w:rPr>
        <w:t>3.44. Для налаживания коммуникаций в проекте рекомендуем воспользоваться правилом  «5 К». Планирование коммуникаций в проекте можно с помощью таблицы, ответив на 5 вопросов по передаваемой информации: «Какая?», «Кто?», «Кому?», «Когда?» и «Как?». Во избежание лишних  коммуникаций между участниками проекта рекомендуем задавать еще 1 проверочный вопрос «Зачем?».</w:t>
      </w:r>
    </w:p>
    <w:p>
      <w:pPr>
        <w:pStyle w:val="Style14"/>
        <w:tabs>
          <w:tab w:val="clear" w:pos="708"/>
          <w:tab w:val="left" w:pos="1276" w:leader="none"/>
        </w:tabs>
        <w:ind w:left="0" w:hanging="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45. При необходимости План управления проектом может быть дополнен приложени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СТАДИЯ ИСПОЛНЕНИЯ, МОНИТОРИНГА И КОНТРОЛЯ ПРОЕ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1. Для начала этапа необходим устав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2. Стадия выполнения работ, определенных в плане управления проектом, начинается после утверждения устава, плана управления проектом и получения положительного решения экспертной комиссии. Заканчивается после выполнения всех работ и получения всех результатов, предусмотренных планом управлени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адия выполнения работ осуществляется рабочей группой проекта под управлением Руководителя проекта, как правило, согласно календарному плану-графику работ, предусмотренных планом управления проектом, с документальной фиксацией результатов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уководитель проекта для выполнения работ проекта в соответствии с основными документами проекта может, по согласованию с представителем Заказчика, привлекать отдельных исполнителей на договорной основе для выполнения работ и услуг в установленном законодательстве порядке, в рамках своих полномочий, определенных действующи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3. Стадия контроля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едставляет собой проверку соответствия выполненных работ и полученных результатов по проек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осуществляется представителем Заказчика совместно с Руководителем и Администратором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начинается с момента утверждения Устава проекта и плана управления проектом, осуществляется на протяжении всего периода исполнения проекта и завершается в момент принятия решения о закрыт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 Стадия корректировки проекта включает внесение изменений в документы проекта или осуществление корректирующих воздействий в ходе исполнения проекта для детализации плана управления в результате дополнительного планирования работ по проекту и устранения отклонений фактического хода выполнения работ от запланирован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адия корректировки проекта осуществляется группой управления проектом при участии рабочей группы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адия корректировки проекта не осуществляется в случае полного соответствия фактических результатов исполнения проекта плановым, за исключением случаев, когда должны быть предприняты опережающие предупреждающие действия для устранения возможных (ожидаемых) откло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возникновении существенных отклонений, влияние которых на проект устранить невозможно, руководитель проекта инициирует меры по внесению соответствующих изменений в документы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казчиком проекта могут быть приняты решения об изменении требований к проекту (изменении сроков и (или) изменении требований к результатам проекта); о выделении дополнительных ресурсов; об изменении условий участия в проекте заинтересованны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тоговым документом стадии корректировки является ведомость изменений, утверждающая решение об изменении содержания, сроков, объема финансирования проекта, условий участия в проекте одной или нескольких заинтересованны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5. Этап завершается итоговым отчетом о реализации проекта, в котором руководитель проекта информирует Заказчика о достижении цели и результатов  проекта, использовании выделенных ресурсов, факторах, повлиявших на реализацию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6. На этапе реализации, мониторинга и контроля проекта Руководитель проекта, при необходимости, заполняет Ведомость изменений, содержащую информацию о внесенных изменениях в Устав или План управления проектом. Ведомость изменений подписывается Руководителем проекта и представителем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7. Измененные характеристики проекта должны быть отражены в информационной системе «Моти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8. На этапе реализации проекта Руководитель проекта заполняет Отчет об окончании блока работ проекта. Данный отчет подтверждает выполнение блока работ (этапа) календарного плана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9. В Отчет об окончании блока работ проекта вносятся плановые и фактические показатели, характеризующее текущее состояние проекта на момент составления от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10. Отчет об окончании блока работ проекта разрабатывается Руководителем проекта и выкладывается в информационную  систему «Мотив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ЗАКРЫТИЕ ПРОЕК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1.Этап закрытия проекта осуществляется Руководителем проекта совместно с Администратором проекта. На данном этапе выполняется завершение (исполнение или оформление отказа от исполнения) обязательств, возникших в ходе управления проектом; оформляются права Заказчика на результаты проекта; осуществляется принятие решения о премировании  участников команды проекта; расформировывается организационная структура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2. Руководитель проекта на стадии закрытия заполняет Итоговый отчет по проекту, содержащий сведения о плановых и фактических показателях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3. Итоговый отчет по проекту утверждается представителем Заказчика проекта и может являться основанием для премирования участников команды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4. После утверждения Итогового отчета, проект закрывается в системе «Мотив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6. ХРАНЕНИЕ ДОКУМЕНТОВ ПРОЕК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1. После закрытия проекта вся проектная документация подлежит хранению в электронном виде в архиве системы «Мотив», оригиналы документов в бумажном виде хранятся в Центре Управления Прое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</w:rPr>
        <w:t>6.2. Срок хранения документов проекта устанавливается согласно действующих нормат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ивно-правовых актов НИУ «БелГУ»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/>
      <w:sz w:val="24"/>
      <w:szCs w:val="24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  <w:b/>
      <w:sz w:val="24"/>
      <w:szCs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  <w:b/>
      <w:sz w:val="24"/>
      <w:szCs w:val="24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Times New Roman" w:hAnsi="Times New Roman" w:cs="Times New Roman"/>
      <w:b/>
      <w:sz w:val="24"/>
      <w:szCs w:val="24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/>
      <w:sz w:val="24"/>
      <w:szCs w:val="24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eastAsia="Times New Roman" w:cs="Times New Roman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rFonts w:ascii="Courier New" w:hAnsi="Courier New" w:cs="Courier New"/>
      <w:b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z w:val="37"/>
      <w:szCs w:val="37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Times New Roman"/>
      <w:sz w:val="37"/>
      <w:szCs w:val="3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47:00Z</dcterms:created>
  <dc:creator>Консалтика</dc:creator>
  <dc:description/>
  <dc:language>en-US</dc:language>
  <cp:lastModifiedBy>Vadim</cp:lastModifiedBy>
  <dcterms:modified xsi:type="dcterms:W3CDTF">2012-09-08T07:47:00Z</dcterms:modified>
  <cp:revision>2</cp:revision>
  <dc:subject/>
  <dc:title/>
</cp:coreProperties>
</file>